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Biography of H.E. Mr. Abolghasem Delfi, </w:t>
      </w:r>
    </w:p>
    <w:p>
      <w:pPr>
        <w:pStyle w:val="Normal"/>
        <w:bidi w:val="0"/>
        <w:jc w:val="center"/>
        <w:rPr/>
      </w:pPr>
      <w:r>
        <w:rPr/>
        <w:t xml:space="preserve">Ambassador Extraordinary and Plenipotentiary of </w:t>
      </w:r>
    </w:p>
    <w:p>
      <w:pPr>
        <w:pStyle w:val="Normal"/>
        <w:bidi w:val="0"/>
        <w:jc w:val="center"/>
        <w:rPr/>
      </w:pPr>
      <w:r>
        <w:rPr/>
        <w:t>the Islamic Republic of Iran to the Republic of Serb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45"/>
      </w:tblGrid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 xml:space="preserve">Name 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Abolghasem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Surname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Delfi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Date/Place of Birth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1954 Tehran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Euducation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Graduated Sociology at the Tehran University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Merrital Status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r-Latn-CS" w:bidi="fa-I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Married, father of two children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Languages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French, Spanish, English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Career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0-1985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Assistant Director of Islamic Republic of  Iran Broadcasting (IRIB) for politics and IRIB representative in Paris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5-1986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Expert for Africa Francophone Affaires in Iranian Foreign Ministry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6-1987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 xml:space="preserve">Political Counsellor in 3rd Political Directorate of Iranian Foreign Ministry 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7-1988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 xml:space="preserve">Assistant in 2nd Directorate of General Directorate for America in Iranian Foreign Ministry </w:t>
            </w:r>
            <w:bookmarkEnd w:id="0"/>
            <w:bookmarkEnd w:id="1"/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8-1989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bookmarkStart w:id="2" w:name="OLE_LINK6"/>
            <w:bookmarkStart w:id="3" w:name="OLE_LINK5"/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Assistant in 2nd Directorate of General Directorate for Western Europe in Iranian Foreign Ministry</w:t>
            </w:r>
            <w:bookmarkEnd w:id="2"/>
            <w:bookmarkEnd w:id="3"/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89-1991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Ambassador of the Islamic Republic of Iran in Colombia</w:t>
            </w:r>
            <w:bookmarkEnd w:id="4"/>
            <w:bookmarkEnd w:id="5"/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bookmarkStart w:id="6" w:name="_Hlk263840886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bCs w:val="false"/>
                <w:sz w:val="20"/>
                <w:szCs w:val="20"/>
                <w:lang w:val="sl-SI"/>
              </w:rPr>
              <w:t>1991-1993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Ambassador of the Islamic Republic of Iran in Chile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93-1999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Director of 1st Directorate of General Directorate for Western Europe in Iranian Foreign Ministry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1999-2004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 xml:space="preserve">Ambassador of the Islamic Republic of Iran in Belgium and 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>Chief of Iranian Mission in European Union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bidi w:val="0"/>
              <w:spacing w:lineRule="auto" w:line="360"/>
              <w:ind w:left="0" w:right="0" w:firstLine="567"/>
              <w:rPr>
                <w:bCs w:val="false"/>
                <w:sz w:val="20"/>
                <w:szCs w:val="20"/>
                <w:lang w:val="sl-SI"/>
              </w:rPr>
            </w:pPr>
            <w:r>
              <w:rPr>
                <w:bCs w:val="false"/>
                <w:sz w:val="20"/>
                <w:szCs w:val="20"/>
                <w:lang w:val="sl-SI"/>
              </w:rPr>
              <w:t>2004-2010</w:t>
            </w:r>
          </w:p>
        </w:tc>
        <w:tc>
          <w:tcPr>
            <w:tcW w:w="6445" w:type="dxa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sl-SI"/>
              </w:rPr>
              <w:t xml:space="preserve">Assistant in Directorate General for the Western Europe in Iranian Foreign Ministry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88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rtl w:val="true"/>
          <w:lang w:val="sl-SI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851"/>
      <w:jc w:val="left"/>
    </w:pPr>
    <w:rPr>
      <w:rFonts w:ascii="YUDutchR;Times New Roman" w:hAnsi="YUDutchR;Times New Roman" w:eastAsia="Times New Roman" w:cs="Lotus;B Lotus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84" w:after="284"/>
      <w:ind w:left="0" w:right="0" w:hanging="0"/>
      <w:jc w:val="center"/>
      <w:outlineLvl w:val="0"/>
    </w:pPr>
    <w:rPr>
      <w:rFonts w:eastAsia="Times New Roman" w:cs="B Zar"/>
      <w:b/>
      <w:cap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567"/>
      <w:ind w:left="0" w:right="0" w:hanging="0"/>
      <w:jc w:val="center"/>
      <w:outlineLvl w:val="1"/>
    </w:pPr>
    <w:rPr>
      <w:rFonts w:eastAsia="Times New Roman" w:cs="B Zar"/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eastAsia="Times New Roman" w:cs="B Zar"/>
      <w:b/>
      <w:lang w:val="en-U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Times New Roman" w:cs="B Zar"/>
      <w:b/>
      <w:caps/>
      <w:kern w:val="2"/>
      <w:sz w:val="36"/>
      <w:szCs w:val="36"/>
    </w:rPr>
  </w:style>
  <w:style w:type="character" w:styleId="CharChar1">
    <w:name w:val=" Char Char1"/>
    <w:basedOn w:val="DefaultParagraphFont"/>
    <w:qFormat/>
    <w:rPr>
      <w:rFonts w:eastAsia="Times New Roman" w:cs="B Zar"/>
      <w:b/>
      <w:sz w:val="32"/>
      <w:szCs w:val="32"/>
    </w:rPr>
  </w:style>
  <w:style w:type="character" w:styleId="CharChar">
    <w:name w:val=" Char Char"/>
    <w:basedOn w:val="DefaultParagraphFont"/>
    <w:qFormat/>
    <w:rPr>
      <w:rFonts w:eastAsia="Times New Roman" w:cs="B Zar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5:00Z</dcterms:created>
  <dc:creator>Embassy of the Islamic Republic of Iran</dc:creator>
  <dc:description/>
  <cp:keywords/>
  <dc:language>en-US</dc:language>
  <cp:lastModifiedBy>PC</cp:lastModifiedBy>
  <cp:lastPrinted>2010-06-09T10:10:00Z</cp:lastPrinted>
  <dcterms:modified xsi:type="dcterms:W3CDTF">2010-06-15T13:18:00Z</dcterms:modified>
  <cp:revision>14</cp:revision>
  <dc:subject/>
  <dc:title>Biografija Njegove Ekselencije gospodina Abolghasema Delfija Ambasadora I</dc:title>
</cp:coreProperties>
</file>